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4820"/>
      </w:tblGrid>
      <w:tr>
        <w:trPr>
          <w:trHeight w:val="1520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93260</wp:posOffset>
                      </wp:positionH>
                      <wp:positionV relativeFrom="paragraph">
                        <wp:posOffset>-4570095</wp:posOffset>
                      </wp:positionV>
                      <wp:extent cx="9258935" cy="391160"/>
                      <wp:effectExtent l="5080" t="5080" r="7156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58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Kamr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Kamran"/>
                                      <w:color w:val="auto"/>
                                      <w:lang w:val="en-US" w:bidi="ar-SA"/>
                                    </w:rPr>
                                    <w:t>« فرم شناسنامه سازنده –  FM82SA05.Q0F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Kamran"/>
                                      <w:color w:val="auto"/>
                                      <w:lang w:bidi="ar-SA" w:val="en-US"/>
                                    </w:rPr>
                                    <w:t xml:space="preserve">  از  8 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53.8pt;margin-top:-359.9pt;width:729pt;height:30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Kamr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Kamran"/>
                                <w:color w:val="auto"/>
                                <w:lang w:val="en-US" w:bidi="ar-SA"/>
                              </w:rPr>
                              <w:t>« فرم شناسنامه سازنده –  FM82SA05.Q0F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Kamran"/>
                                <w:color w:val="auto"/>
                                <w:lang w:bidi="ar-SA" w:val="en-US"/>
                              </w:rPr>
                              <w:t xml:space="preserve">  از  8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B Nazanin" w:ascii="Times New Roman" w:hAnsi="Times New Roman"/>
                <w:lang w:bidi="fa-I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718820</wp:posOffset>
                      </wp:positionV>
                      <wp:extent cx="11518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تكميل فر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90.7pt;height:27.7pt;mso-wrap-distance-left:9.05pt;mso-wrap-distance-right:9.05pt;mso-wrap-distance-top:0pt;mso-wrap-distance-bottom:0pt;margin-top:-56.6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تكميل فر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11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قمي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:                                                 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Segoe UI Symbol" w:hAnsi="Segoe UI Symbol" w:eastAsia="Times New Roman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Segoe UI Symbol" w:hAnsi="Segoe UI Symbol" w:eastAsia="Times New Roman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90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لفـ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: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            </w:t>
            </w:r>
          </w:p>
          <w:p>
            <w:pPr>
              <w:pStyle w:val="Heading3"/>
              <w:bidi w:val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(E-MAIL)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Heading3"/>
              <w:bidi w:val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WEBSITE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ماره‌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ماهن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کننده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خان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لفـ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617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ي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0205</wp:posOffset>
                      </wp:positionV>
                      <wp:extent cx="5086350" cy="1238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"/>
                                    <w:gridCol w:w="1442"/>
                                    <w:gridCol w:w="2610"/>
                                    <w:gridCol w:w="1530"/>
                                    <w:gridCol w:w="1620"/>
                                  </w:tblGrid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AED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AED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ind w:left="33" w:right="0" w:hanging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محص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AED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ind w:left="33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مشخص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ف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AED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ind w:left="33" w:right="0" w:hanging="11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استاندار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تول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AED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لاینس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Nazanin"/>
                                            <w:sz w:val="16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 w:ascii="Times New Roman" w:hAnsi="Times New Roman"/>
                                            <w:sz w:val="16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5pt;height:97.55pt;mso-wrap-distance-left:9.05pt;mso-wrap-distance-right:9.05pt;mso-wrap-distance-top:0pt;mso-wrap-distance-bottom:0pt;margin-top:29.15pt;mso-position-vertical-relative:text;margin-left:3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442"/>
                              <w:gridCol w:w="2610"/>
                              <w:gridCol w:w="1530"/>
                              <w:gridCol w:w="1620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33" w:right="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حصو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شخص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ل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33" w:right="0" w:hanging="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لاینس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16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16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ابو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ين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زارتخانه‌ه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من‌ه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حاديه‌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ه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ه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م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لك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ـو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MS Mincho;ＭＳ 明朝" w:cs="Segoe UI Symbo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                                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cs="B Nazanin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    ............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B4C6E7"/>
              <w:right w:val="single" w:sz="4" w:space="0" w:color="0000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B4C6E7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یج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</w:t>
            </w:r>
          </w:p>
        </w:tc>
      </w:tr>
      <w:tr>
        <w:trPr>
          <w:trHeight w:val="2113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9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 ماشين‌آلات موجود دركارخانه را درجدول زير ذكر فرماي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tbl>
            <w:tblPr>
              <w:tblW w:w="9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3151"/>
              <w:gridCol w:w="649"/>
              <w:gridCol w:w="611"/>
              <w:gridCol w:w="3511"/>
              <w:gridCol w:w="633"/>
            </w:tblGrid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ستگاه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ستگاه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200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ید؟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1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ي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دامي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‌باشد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Heading3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Heading3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2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يسان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ی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قا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صال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کا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lang w:bidi="fa-IR"/>
              </w:rPr>
              <w:t>Certificate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ستید؟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3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ضام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 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ان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)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4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يره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ISO 900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HSE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OHSAS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د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)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5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رانت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ستند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6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غای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ع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ل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ی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ائ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ویض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ر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‌باشد؟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B4C6E7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7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B4C6E7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8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من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ف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حاد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)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9</w:t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ن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زارتخا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فرم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ت،گ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تروشیمی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گ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؟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‌نماي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يرعام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ماين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ج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lang w:bidi="fa-IR"/>
              </w:rPr>
              <w:t xml:space="preserve">: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اريخ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: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جاز</w:t>
            </w:r>
            <w:r>
              <w:rPr>
                <w:rFonts w:eastAsia="Times New Roman" w:cs="B Nazanin" w:ascii="Times New Roman" w:hAnsi="Times New Roman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0" w:after="200"/>
        <w:rPr>
          <w:rFonts w:cs="B Nazanin"/>
        </w:rPr>
      </w:pPr>
      <w:r>
        <w:rPr>
          <w:rFonts w:cs="B Nazan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4" w:top="864" w:footer="302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-03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sz w:val="2"/>
        <w:szCs w:val="2"/>
      </w:rPr>
    </w:pPr>
    <w:r>
      <w:rPr>
        <w:sz w:val="2"/>
        <w:szCs w:val="2"/>
      </w:rPr>
      <w:tab/>
    </w:r>
  </w:p>
  <w:tbl>
    <w:tblPr>
      <w:bidiVisual w:val="true"/>
      <w:tblW w:w="10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688"/>
      <w:gridCol w:w="2131"/>
    </w:tblGrid>
    <w:tr>
      <w:trPr>
        <w:trHeight w:val="720" w:hRule="atLeast"/>
      </w:trPr>
      <w:tc>
        <w:tcPr>
          <w:tcW w:w="1843" w:type="dxa"/>
          <w:tcBorders>
            <w:bottom w:val="single" w:sz="18" w:space="0" w:color="C00000"/>
          </w:tcBorders>
          <w:vAlign w:val="center"/>
        </w:tcPr>
        <w:p>
          <w:pPr>
            <w:pStyle w:val="Header"/>
            <w:spacing w:before="0" w:after="240"/>
            <w:ind w:right="18" w:hanging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05840" cy="419100"/>
                <wp:effectExtent l="0" t="0" r="0" b="0"/>
                <wp:docPr id="4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8" w:type="dxa"/>
          <w:tcBorders>
            <w:bottom w:val="single" w:sz="18" w:space="0" w:color="C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س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نام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خوداظهار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ی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سازندگا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ام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ی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کنندگا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اخل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ی</w:t>
          </w:r>
        </w:p>
      </w:tc>
      <w:tc>
        <w:tcPr>
          <w:tcW w:w="2131" w:type="dxa"/>
          <w:tcBorders>
            <w:bottom w:val="single" w:sz="18" w:space="0" w:color="C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 w:ascii="Times New Roman" w:hAnsi="Times New Roman"/>
              <w:b/>
              <w:bCs/>
              <w:sz w:val="24"/>
              <w:szCs w:val="24"/>
              <w:lang w:bidi="fa-IR"/>
            </w:rPr>
          </w:r>
        </w:p>
      </w:tc>
    </w:tr>
  </w:tbl>
  <w:p>
    <w:pPr>
      <w:pStyle w:val="Header"/>
      <w:tabs>
        <w:tab w:val="clear" w:pos="720"/>
        <w:tab w:val="center" w:pos="4513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raditional Arabic"/>
      <w:b/>
      <w:bCs/>
      <w:sz w:val="28"/>
      <w:szCs w:val="33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b/>
      <w:bCs/>
      <w:sz w:val="16"/>
      <w:szCs w:val="19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outlineLvl w:val="2"/>
    </w:pPr>
    <w:rPr>
      <w:rFonts w:ascii="Times New Roman" w:hAnsi="Times New Roman" w:eastAsia="Times New Roman" w:cs="Traditional Arabic"/>
      <w:b/>
      <w:bCs/>
      <w:sz w:val="28"/>
      <w:szCs w:val="33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Abadi MT Condensed Light;Arial Narrow" w:hAnsi="Abadi MT Condensed Light;Arial Narrow" w:eastAsia="Times New Roman" w:cs="Traditional Arabic"/>
      <w:b/>
      <w:bCs/>
      <w:spacing w:val="20"/>
      <w:sz w:val="10"/>
      <w:szCs w:val="1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8"/>
      <w:szCs w:val="33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16"/>
      <w:szCs w:val="19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Traditional Arabic"/>
      <w:b/>
      <w:bCs/>
      <w:sz w:val="28"/>
      <w:szCs w:val="33"/>
      <w:lang w:bidi="fa-IR"/>
    </w:rPr>
  </w:style>
  <w:style w:type="character" w:styleId="Heading4Char">
    <w:name w:val="Heading 4 Char"/>
    <w:qFormat/>
    <w:rPr>
      <w:rFonts w:ascii="Abadi MT Condensed Light;Arial Narrow" w:hAnsi="Abadi MT Condensed Light;Arial Narrow" w:eastAsia="Times New Roman" w:cs="Traditional Arabic"/>
      <w:b/>
      <w:bCs/>
      <w:spacing w:val="20"/>
      <w:sz w:val="10"/>
      <w:szCs w:val="12"/>
      <w:lang w:bidi="fa-I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itra;Arial"/>
      <w:b/>
      <w:bCs/>
      <w:sz w:val="28"/>
      <w:szCs w:val="32"/>
      <w:lang w:bidi="fa-I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spacing w:lineRule="auto" w:line="240" w:before="0" w:after="0"/>
      <w:jc w:val="center"/>
    </w:pPr>
    <w:rPr>
      <w:rFonts w:ascii="Times New Roman" w:hAnsi="Times New Roman" w:eastAsia="Times New Roman" w:cs="Mitra;Arial"/>
      <w:b/>
      <w:bCs/>
      <w:sz w:val="28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14:00Z</dcterms:created>
  <dc:creator>MORTAZAVI.A</dc:creator>
  <dc:description/>
  <cp:keywords/>
  <dc:language>en-US</dc:language>
  <cp:lastModifiedBy>آقای مهندس محسن پورهاتفی</cp:lastModifiedBy>
  <cp:lastPrinted>2025-03-05T11:18:00Z</cp:lastPrinted>
  <dcterms:modified xsi:type="dcterms:W3CDTF">2025-03-08T05:14:00Z</dcterms:modified>
  <cp:revision>2</cp:revision>
  <dc:subject/>
  <dc:title/>
</cp:coreProperties>
</file>